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годовой бухгалтерской (финансовой ) отчетности акционерного общества.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стовский судоремонтный завод «Прибой»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РСЗ «Прибой»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007,  г. Ростов – на  -Дону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оссейная, 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10328165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410435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9 – 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ww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szpribo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03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а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хгалтерская (финансовая) отчетность акционерного общества за 2011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 утверждена на общем  годовом собрании акционеров 1 июня 2012 г. протокол №22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Г. Мартыненко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9:00Z</dcterms:created>
  <dc:creator>Администратор</dc:creator>
  <dc:description/>
  <cp:keywords/>
  <dc:language>en-US</dc:language>
  <cp:lastModifiedBy>Администратор</cp:lastModifiedBy>
  <cp:lastPrinted>2012-06-05T14:37:00Z</cp:lastPrinted>
  <dcterms:modified xsi:type="dcterms:W3CDTF">2012-06-05T10:37:00Z</dcterms:modified>
  <cp:revision>4</cp:revision>
  <dc:subject/>
  <dc:title/>
</cp:coreProperties>
</file>